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  <w:t>"Terminal"                 A Serial Communication Program For The Macintosh</w:t>
        <w:t>===========================================================================</w:t>
        <w:t xml:space="preserve">                        Version 2.0 (20-Nov-1990)</w:t>
        <w:t>___________________________________________________________________________</w:t>
        <w:t>INTRODUCTION</w:t>
        <w:t>"Terminal" is a serial communication program for the Macintosh computer.</w:t>
        <w:t>Features are:</w:t>
        <w:t>* Fast display. No characters are lost for up to 4800 Baud on a Mac Plus,</w:t>
        <w:t>or up to 9600 Baud on a Mac IIcx in 1-bit color mode, with text capture to</w:t>
        <w:t>disk enabled. (For most commercial programs this only holds for short term</w:t>
        <w:t>until the serial input buffer is full.)</w:t>
        <w:t>* Capture buffer, so that the last 32768 (default, can be configured, upper</w:t>
        <w:t>limit is 32768 lines) characters are always available in the scrolling</w:t>
        <w:t>terminal window. The buffer can be saved as TEXT file to disk or appended</w:t>
        <w:t>to an existing file. Very fast scrolling to move around in the buffer.</w:t>
        <w:t>* Text capture to disk, so that everything received or transmitted is saved</w:t>
        <w:t>automatically to a TEXT file on disk. Can also be appended to an existing</w:t>
        <w:t>file.</w:t>
        <w:t>* Send TEXT files from disk, from up to 10 different macro buffers or from</w:t>
        <w:t>the clipboard. Wait for prompt string before sending line, delay after each</w:t>
        <w:t>line, delay after each character.</w:t>
        <w:t>* XON/XOFF, CTS, DTR and CTS/DTR handshake. Hardware handshake is useful</w:t>
        <w:t>for high speed modems or terminal node controllers.</w:t>
        <w:t>* Binary file transfer using X-Modem protocol (checksum, CRC or 1K</w:t>
        <w:t>options), Y-Modem (i.e. XModem batch), Z-Modem or CompuServe QuickB</w:t>
        <w:t>protocol (up- and download). Automatic recognition of MacBinary (I and II)</w:t>
        <w:t>file format.</w:t>
        <w:t>* Built-in C interpreter with a rich set of intrinsic functions to execute</w:t>
        <w:t>scripts from TEXT files. Scripts can be as simple as modem setup, dial or</w:t>
        <w:t>auto-logon, but can also be used to program a complete BBS.</w:t>
        <w:t>* Very compact program. Only about 90K on disk and can run in a 160K</w:t>
        <w:t>partition under MultiFinder.</w:t>
        <w:t>* Complete non-modal user driven program (even during file transfers). Runs</w:t>
        <w:t>in the background under MultiFinder (even if "Set Aside" under</w:t>
        <w:t>MultiFinder). Several copies of the program may be run at the same time,</w:t>
        <w:t>under MultiFinder, each one on a different serial port.</w:t>
        <w:t>* Recognizes and uses all serial devices that are correctly registered with</w:t>
        <w:t>the Communications Toolbox.</w:t>
        <w:t>* The program is free.</w:t>
        <w:t>* Source code is free (can be compiled with THINK C 4.02 or MPW 3.2 C).</w:t>
        <w:t>___________________________________________________________________________</w:t>
        <w:t>CONFIGURATION</w:t>
        <w:t>"Terminal" was developed (in THINK C 4.02 and MPW 3.2) and tested on a</w:t>
        <w:t>Macintosh Plus and on a Macintosh IIcx with System 6.05 under MultiFinder</w:t>
        <w:t>6.1b9 (The MultiFinder with the "Set Aside" option). The program is</w:t>
        <w:t>MultiFinder aware and can work in the background even if "Set Aside". HFS</w:t>
        <w:t>(hierarchical file system) and 128K ROMs (or newer) are required, so</w:t>
        <w:t>"Terminal" will not run on "old" Macs and needs at least a Mac Plus.</w:t>
        <w:t>"Terminal" was tested and runs fine with System 7.0b1 (October release).</w:t>
        <w:t>I made no special attempts to stay compatible with old system versions, nor</w:t>
        <w:t>was the program tested on old system versions. But I made every effort to</w:t>
        <w:t>follow Apple's rules in order to stay compatible with future systems and</w:t>
        <w:t>hardware. (The only exception is the script function getdcd() where I had</w:t>
        <w:t>to read the status register of the SCC directly.)</w:t>
        <w:t>"Terminal" will recognize all serial devices that are correctly registered</w:t>
        <w:t>with the Communications Toolbox, but otherwise does not use or require the</w:t>
        <w:t>Communications Toolbox.</w:t>
        <w:t>___________________________________________________________________________</w:t>
        <w:t>FILES AND FOLDERS</w:t>
        <w:t>* "Terminal" the application, can be anywhere on your disk.</w:t>
        <w:t>* "Terminal Folder" is a folder that should be created in the same folder</w:t>
        <w:t>as the "Terminal" application. All scripts (a script is a TEXT file with a</w:t>
        <w:t>suffix of ".s") in this folder will be included in the "Scripts" menu for</w:t>
        <w:t>easy execution. If this folder does not exist, all scripts in the same</w:t>
        <w:t>folder as the "Terminal" application will be included in the "Scripts"</w:t>
        <w:t>menu. This script folder, or the application folder if the script folder</w:t>
        <w:t>does not exist, is also used as the default folder for loading macro files</w:t>
        <w:t>by the script language (function "macrol"). If there is a file named</w:t>
        <w:t>"Macros.m" in this folder it will be loaded as the macro set at startup.</w:t>
        <w:t>* "Terminal Settings" is created by "Terminal" in the "Terminal Folder", or</w:t>
        <w:t>in the application folder if "Terminal Folder" does not exist, to store the</w:t>
        <w:t>options selected. If this file is not found when "Terminal" starts up,</w:t>
        <w:t>default options will be used. In this file are also stored the current</w:t>
        <w:t>positions of the terminal and the progress window, so that they will be</w:t>
        <w:t>positioned again at the same location when the application is restarted.</w:t>
        <w:t>(The settings file is not stored in the System folder so that multiple</w:t>
        <w:t>copies of "Terminal" can run on the same machine, under MultiFinder, each</w:t>
        <w:t>one on a different port.)</w:t>
        <w:t>* The "Terminal options" menu can be used to select a start-up script, that</w:t>
        <w:t>will be automatically executed when the application is started. This script</w:t>
        <w:t>can be anywhere on the disk. By default there is no start-up script. A</w:t>
        <w:t>script can force "Terminal" to quit when the script has finished. Using</w:t>
        <w:t>this feature and a startup script you can use Terminal to make file</w:t>
        <w:t>transfers from inside HyperCard stacks (you can even make HyperCard modify</w:t>
        <w:t>the startup script before running Terminal), or from other programmable</w:t>
        <w:t>applications that support launching other applications.</w:t>
        <w:t>* Scripts can be started from the Finder by double-clicking (opening) if</w:t>
        <w:t>their creator was changed from the creator of the TEXT editor that created</w:t>
        <w:t>them to Terminal's creator. See the "Kiss script file" command in the</w:t>
        <w:t>"File" menu description.</w:t>
        <w:t>* For use with Y-Modem batch, Z-Modem and CompuServe QuickB file transfers</w:t>
        <w:t>a folder must exist on the disk where all downloads and uploads using these</w:t>
        <w:t>protocols will look for and store files. This folder can be selected by</w:t>
        <w:t>using the "File transfer options" menu option. The default folder is the</w:t>
        <w:t>same as the folder containing the "Terminal" application. This folder is</w:t>
        <w:t>also the default folder used by script file commands.</w:t>
        <w:t>Note: If you had a previous version of "Terminal" on your disk please</w:t>
        <w:t>rebuild the Desktop file (hold down the option and the command key when</w:t>
        <w:t>booting) so that the Finder recognizes the new icons and file types.</w:t>
        <w:t>___________________________________________________________________________</w:t>
        <w:t>THE TERMINAL WINDOW</w:t>
        <w:t>There is a fixed size window with 24 lines and 81 columns (default values,</w:t>
        <w:t>can be configured). The window can be moved anywhere on the screen. A</w:t>
        <w:t>vertical scroll bar allows fast moving around in the last 32768 (default</w:t>
        <w:t>value, can be configured) characters received. If a new character is</w:t>
        <w:t>received the text automatically scrolls to the end. Everything received is</w:t>
        <w:t>displayed in the terminal window, even if the window is not the frontmost</w:t>
        <w:t>or if the application was switched out under MultiFinder.</w:t>
        <w:t>Note: "Terminal" tries to scroll the window as fast as possible. If the</w:t>
        <w:t>window is partially covered by other windows, the scrolling slows down some</w:t>
        <w:t>what. If during scrolling you move windows around, the terminal window</w:t>
        <w:t>might not update correctly. In this case simply click inside the terminal</w:t>
        <w:t>window to force "Terminal" to redraw the whole window.</w:t>
        <w:t>The name of the window will be "Terminal" if no script is executing,</w:t>
        <w:t>otherwise the window name will be the same as the name of the script file.</w:t>
        <w:t>To cancel a running script select it again under the corresponding menu</w:t>
        <w:t>item.</w:t>
        <w:t>If the terminal window is frontmost everything typed on the keyboard is</w:t>
        <w:t>transmitted. If the local-echo option is selected it is also echoed to the</w:t>
        <w:t>window. To send control characters the "Option" key (in this case all</w:t>
        <w:t>characters that are only available by using the "Option" key are no longer</w:t>
        <w:t>available) or the "Command" key (in this case the "Command" key cannot be</w:t>
        <w:t>used to select menu commands) can replace the "Control" key, if your</w:t>
        <w:t>keyboard doesn't have one.</w:t>
        <w:t>After file transfers a statistics message is displayed in the top area of</w:t>
        <w:t>the window showing how much bytes were transferred in how much time. This</w:t>
        <w:t>area is also used to display error messages. If a message is displayed a</w:t>
        <w:t>button appears to the left of it. Clicking this button will erase the</w:t>
        <w:t>message and the button. Note that such a message is not a modal dialog but</w:t>
        <w:t>will stay as long as there is no new message or until it is cleared.</w:t>
        <w:t>Meanwhile the program continues its normal operation.</w:t>
        <w:t>During file transfers a progress window (this is a non-modal window, not a</w:t>
        <w:t>modal dialog box, and can be moved around or deselected, and all menu</w:t>
        <w:t>commands are still available while this window is up) is displayed. This</w:t>
        <w:t>progress window shows the progress of the file transfer and has a "Cancel"</w:t>
        <w:t>button. By clicking in this "Cancel" button the file transfer can be</w:t>
        <w:t>aborted. The file transfer can also be canceled by selecting the</w:t>
        <w:t>corresponding menu item. If the progress window gets lost beneath other</w:t>
        <w:t>windows, use the "Edit" menu item "Show progress window".</w:t>
        <w:t>Characters received in terminal mode are filtered using the following</w:t>
        <w:t>criteria (this is what I consider basic TTY emulation):</w:t>
        <w:t>* All bytes received will get their most significant bit stripped to make 7</w:t>
        <w:t>bit ASCII characters.</w:t>
        <w:t>* A "CR" character (carriage return, ASCII 13) will move the cursor to the</w:t>
        <w:t>first position in the next line.</w:t>
        <w:t>* A "Backspace" character will erase the last character received and move</w:t>
        <w:t>the cursor one position to the left, but will never move to the previous</w:t>
        <w:t>line. The code to be recognized as "Backspace" can be chosen (see "Options</w:t>
        <w:t>menu"). If TEXT file capture is on, all characters are saved as received in</w:t>
        <w:t>the file including the "Backspace" characters.</w:t>
        <w:t>* A "TAB" character (ASCII 9) will be accepted (and saved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</w:t>
        <w:t>capture is on) but displayed as a space character.</w:t>
        <w:t>* Five consecutive "CAN" (control-X, ASCII 24) are recognized as a signal</w:t>
        <w:t>to abort text file sends, X/Y-Modem or ZModem file transfers.</w:t>
        <w:t>* A "BEL" (control-G, ASCII 7) is recognized and if this feature is enabled</w:t>
        <w:t>via the "Other options..." menu item, the Macintosh will beep. The "BEL"</w:t>
        <w:t>character is not saved to the terminal buffer or capture file.</w:t>
        <w:t>* All other control characters are ignored and only characters with ASCII</w:t>
        <w:t>codes higher then 32 and lower than 126 are accepted (printable</w:t>
        <w:t>characters).</w:t>
        <w:t>* If lines longer than 81 (depends on the configured window width)</w:t>
        <w:t>characters are received a "CR" will be inserted automatically after every</w:t>
        <w:t>81 characters, and this "CR" will also be saved to disk if TEXT capture is</w:t>
        <w:t>on.</w:t>
        <w:t>___________________________________________________________________________</w:t>
        <w:t>THE "FILE" MENU</w:t>
        <w:t>SAVE CAPTURE BUFFER</w:t>
        <w:t>A standard file dialog is presented (if the capture buffer is not empty)</w:t>
        <w:t>allowing to save the contents of the capture buffer to disk as a TEXT file.</w:t>
        <w:t>The TEXT file creator can be changed using the "Text capture option" item</w:t>
        <w:t>in the "OPTIONS" menu. If a modifier key (shift, command or option) is</w:t>
        <w:t>pressed while selecting the menu option the capture buffer gets appended to</w:t>
        <w:t>the end of an existing TEXT file.</w:t>
        <w:t>TEXT CAPTURE</w:t>
        <w:t>A standard file dialog is presented allowing to create the TEXT file where</w:t>
        <w:t>all further input or output will be saved. The TEXT file creator can be</w:t>
        <w:t>changed using the "Text capture option" item in the "OPTIONS" menu. The</w:t>
        <w:t>menu text will change to outlined and expanded, so that when selected again</w:t>
        <w:t>the capture file will be closed. The file is also automatically closed when</w:t>
        <w:t>quitting the program. If a modifier key (shift, command or option) is</w:t>
        <w:t>pressed while selecting the menu option the capture buffer gets appended to</w:t>
        <w:t>the end of an existing TEXT file.</w:t>
        <w:t>TEXT SEND</w:t>
        <w:t>A standard file dialog is presented to select a TEXT file. The file</w:t>
        <w:t>contents is sent using the options that can be selected in the "TEXT file</w:t>
        <w:t>transfer options..." item of the "Options" menu. The menu text will change</w:t>
        <w:t>to outlined and expanded, so that when selected again the transmission will</w:t>
        <w:t>be canceled. If five control-X characters are received the transmission is</w:t>
        <w:t>also canceled.</w:t>
        <w:t>FILE RECEIVE</w:t>
        <w:t>If X/Y-Modem is enabled and if Y-Modem batch is active, or if Z-Modem is</w:t>
        <w:t>enabled, the file transfer starts immediately. During such a session more</w:t>
        <w:t>than one file my be received. All files received are stored in the folder</w:t>
        <w:t>selected by the "Binary File Transfer Options" dialog. If MacBinary file</w:t>
        <w:t>format is enabled, the file name used will be the name from the MacBinary</w:t>
        <w:t>header if this name does not yet exist, otherwise the name from the Y-Modem</w:t>
        <w:t>header (block 0) or the Z-Modem file information block will be used, and if</w:t>
        <w:t>a file with this name exists it is deleted first. If MacBinary is disabled</w:t>
        <w:t>the file name from the Y-Modem header (block 0), or the Z-Modem file</w:t>
        <w:t>information block, is used, and if a file with this name exists it is</w:t>
        <w:t>deleted first.</w:t>
        <w:t>Note: Z-Modem creates a temporary file while receiving. This file is not</w:t>
        <w:t>deleted when the Z-Modem transfer is aborted. Instead when the Z-Modem</w:t>
        <w:t>receive is resumed later on, it will continue were it stopped before. This</w:t>
        <w:t>partial Z-Modem file has a special file type and a distinct icon. Only when</w:t>
        <w:t>the receive is complete, will the file type changed to what it should be.</w:t>
        <w:t>If X/Y-Modem without the batch option (i.e. X-Modem) is chosen a standard</w:t>
        <w:t>file dialog is presented to create a file to be used for binary file</w:t>
        <w:t>receive using X-Modem protocol. The X-Modem protocol file receive session</w:t>
        <w:t>is started. If MacBinary file format is enabled, the file name used will be</w:t>
        <w:t>the name from the MacBinary header if this name does not yet exist,</w:t>
        <w:t>otherwise the first chosen name will be used.</w:t>
        <w:t>Note: For CompuServe QuickB protocol file transfers there is no need for</w:t>
        <w:t>this menu option as the transfers will be initiated by the host and the</w:t>
        <w:t>host will prompt you for the file name on your computer. For ZModem receive</w:t>
        <w:t>there is an option (that can be set in the Z-Modem options dialog) to</w:t>
        <w:t>automatically start the receive, so the FILE RECEIVE menu command need not</w:t>
        <w:t>be used.</w:t>
        <w:t>FILE TRANSMIT</w:t>
        <w:t>A standard file dialog is presented to select the binary file to transmit</w:t>
        <w:t>using X/Y-Modem or Z-Modem protocol. If the MacBinary file format is</w:t>
        <w:t>enabled the file is sent in MacBinary II format. In Y-Modem batch, or</w:t>
        <w:t>Z-Modem, only one file can be send in a session.</w:t>
        <w:t>Note: For CompuServe QuickB protocol file transfers there is no need for</w:t>
        <w:t>this menu option as the transfers will be initiated by the host and the</w:t>
        <w:t>host will prompt you for the file name on your computer.</w:t>
        <w:t>MAKE MACBINARY FILE</w:t>
        <w:t>Use this utility option to create a MacBinary II file from any other file</w:t>
        <w:t>on your disk. The MacBinary file gets a special file type and a distinct</w:t>
        <w:t>icon. Normally this operation need not to be used, because the FILE</w:t>
        <w:t>TRANSMIT menu command will create the MacBinary II file on the fly while</w:t>
        <w:t>transmitting.</w:t>
        <w:t>EXTRACT FROM MACBINARY FILE</w:t>
        <w:t>Use this utility option to extract a file from a MacBinary I or MacBinary</w:t>
        <w:t>II file on your disk. This is useful if you have forgotten to enable</w:t>
        <w:t>automatic MacBinary recognition and you have already downloaded a file.</w:t>
        <w:t>KISS SCRIPT FILE</w:t>
        <w:t>Use this utility option to change the creator of TEXT files so that the</w:t>
        <w:t>"Finder" recognizes them as "Terminal" documents. In this way you can</w:t>
        <w:t>double-click the script file and it will automatically be executed by</w:t>
        <w:t>"Terminal". Only TEXT files with a file name ending in ".s" can be changed.</w:t>
        <w:t>To change back the creator of the TEXT file to the creator of the text</w:t>
        <w:t>editor application, hold down the option key while selecting the KISS</w:t>
        <w:t>SCRIPT FILE menu command. The creator of the TEXT file will be set to the</w:t>
        <w:t>TEXT file creator you have set in the OTHER OPTIONS dialog. When you now</w:t>
        <w:t>double-click the script file, the text editor will open it.</w:t>
        <w:t>QUIT</w:t>
        <w:t>To quit and return to the "Finder" use this option or click in the close</w:t>
        <w:t>box of the terminal window.</w:t>
        <w:t>___________________________________________________________________________</w:t>
        <w:t>THE "EDIT" MENU</w:t>
        <w:t>The first five items are there for desk accessories. Only the following is</w:t>
        <w:t>used:</w:t>
        <w:t>PASTE</w:t>
        <w:t>The text in the clipboard is sent using the options that can be selected in</w:t>
        <w:t>the "TEXT file transfer options..." item of the "Options" menu. The menu</w:t>
        <w:t>text will change to outlined and expanded, so that when selected again the</w:t>
        <w:t>transmission will be canceled. If five control-X characters are received</w:t>
        <w:t>the transmission is also canceled.</w:t>
        <w:t>CLEAR CAPTURE BUFFER</w:t>
        <w:t>This will clear the capture buffer and the terminal window.</w:t>
        <w:t>SHOW PROGRESS WINDOW</w:t>
        <w:t>This selects the progress window and brings it to the front. Useful if the</w:t>
        <w:t>progress window gets covered by other windows.</w:t>
        <w:t>DEBLOCK SEND</w:t>
        <w:t>This kills any outstanding serial write request. It might be useful if the</w:t>
        <w:t>program has received an XOFF, but never got the XON.</w:t>
        <w:t>NEGATE DTR</w:t>
        <w:t>This negates the DTR output (output handshake signal).</w:t>
        <w:t>ASSERT DTR</w:t>
        <w:t>This asserts the DTR output (output handshake signal).</w:t>
        <w:t>CHECK CTS</w:t>
        <w:t>This displays the current status of the CTS input (input handshake signal)</w:t>
        <w:t>in the status message window.</w:t>
        <w:t>___________________________________________________________________________</w:t>
        <w:t>THE "OPTIONS" MENU</w:t>
        <w:t>The options selected in the following dialogs are saved in a file, so that</w:t>
        <w:t>they are again available when the program is started at a later time (the</w:t>
        <w:t>file name is "Terminal Settings"). If no options file is found when the</w:t>
        <w:t>program is started, default values will be used.</w:t>
        <w:t>COMMUNICATION</w:t>
        <w:t>* Port: None, "Modem", "Printer" or any other serial port available.</w:t>
        <w:t>* Baud rate: 300 to 56700 Baud.</w:t>
        <w:t>* Data bits: 7 or 8.</w:t>
        <w:t>* Stop bits: 1 or 2.</w:t>
        <w:t>* Parity: even, odd or none.</w:t>
        <w:t>* Handshake: XON/XOFF, CTS only, DTR only, CTS and DTR.</w:t>
        <w:t>* Don't drop DTR when quitting: useful if you don't want the modem to</w:t>
        <w:t>hang-up when you quit the program.</w:t>
        <w:t>Note: During X/Y-Modem or QuickB binary file transfers the data bits are</w:t>
        <w:t>set to 8 bits. When the transfer is finished the original value is</w:t>
        <w:t>restored. Z-Modem automatically will escape all characters that use the</w:t>
        <w:t>high order bit if 7 data bits are used thus enabling binary file transfers</w:t>
        <w:t>over non-transparent links.</w:t>
        <w:t>TEXT FILE SEND</w:t>
        <w:t>* Wait for prompt before sending next line: If this option is checked the</w:t>
        <w:t>program will wait for the prompt string (this can be more than one</w:t>
        <w:t>character) before sending the next line while sending TEXT files.</w:t>
        <w:t>* Delay after each line sent: If this option is checked the program waits</w:t>
        <w:t>for the specified number of ticks (1/60 second) before sending the next</w:t>
        <w:t>line while sending TEXT files.</w:t>
        <w:t>* Delay after each character sent: If this option is checked the program</w:t>
        <w:t>waits the specified number of ticks (1/60 second) before sending the next</w:t>
        <w:t>character while sending TEXT files.</w:t>
        <w:t>Note: the TEXT file send parameters are also used when sending macros or</w:t>
        <w:t>pasting text from the clipboard.</w:t>
        <w:t>TERMINAL</w:t>
        <w:t>* Echo: local (display keyboard characters), remote (retransmit received</w:t>
        <w:t>characters).</w:t>
        <w:t>* Display and capture: if checked the capture window and buffer are active,</w:t>
        <w:t>else nothing is displayed nor captured.</w:t>
        <w:t>* AutoLF: If this option is checked a linefeed character will be send after</w:t>
        <w:t>each carriage return character.</w:t>
        <w:t>* Start-up script: Any script can be selected to be executed automatically</w:t>
        <w:t>when the "Terminal" application is started.</w:t>
        <w:t>OTHER</w:t>
        <w:t>* Text capture file creator: file creator for TEXT files used for saving</w:t>
        <w:t>the capture buffer or by the "Text file capture" option. So if you double-</w:t>
        <w:t>click on these files your favorite text editor program is automatically</w:t>
        <w:t>called. If you un-kiss (see FILE MENU) script files they will get this</w:t>
        <w:t>creator.</w:t>
        <w:t>* File type and creator for non-MacBinary files: if automatic MacBinary</w:t>
        <w:t>file format recognition is not enabled, or if the file received is not a</w:t>
        <w:t>valid MacBinary file, this type (default is 'TEXT') and creator are used</w:t>
        <w:t>for the new file.</w:t>
        <w:t>* Code for "backspace" key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send by pressing the "Backspace"</w:t>
        <w:t>key, and also the ASCII code recognized as "Backspace" code while</w:t>
        <w:t>receiving.</w:t>
        <w:t>* Code for "`" key: ASCII code send by pressing the "`" key. This can be</w:t>
        <w:t>used to make an "ESC" key (ASCII 27) on keyboards that don't have an "ESC"</w:t>
        <w:t>key.</w:t>
        <w:t>* Control-G beeps: if checked any "BEL" (control-G, ASCII 7) character</w:t>
        <w:t>received will beep.</w:t>
        <w:t>* Control key: the keyboard modifier key to be used for sending control</w:t>
        <w:t>characters (e.g. cntl-C). On keyboards lacking a "control" key, use either</w:t>
        <w:t>the "option" key (in this case you cannot send the characters that normally</w:t>
        <w:t>are only available by using the "option" key) or the "command" key (in this</w:t>
        <w:t>case you cannot execute menu commands by key equivalent).</w:t>
        <w:t>BINARY FILE TRANSFER</w:t>
        <w:t>* MacBinary: use and recognize MacBinary file format in file transfers</w:t>
        <w:t>(Note that TEXT files are never sent as MacBinary).</w:t>
        <w:t>* CIS-B: recognize and use CompuServe QuickB protocol for file transfers.</w:t>
        <w:t>If you don't use QuickB uncheck this option. This makes things faster and</w:t>
        <w:t>eliminates any false triggering into file transfer mode on noisy lines.</w:t>
        <w:t>* X/Y-MODEM: use X-Modem or Y-Modem file transfers when using the</w:t>
        <w:t>"Receive..." or "Transmit..." commands from the FILE menu. Options can be</w:t>
        <w:t>set in the "XY-Modem Options..." dialog.</w:t>
        <w:t>* Z-MODEM:  use Z-Modem file transfers when using the</w:t>
        <w:t>"Receive..." or "Transmit..." commands from the FILE menu. Options can be</w:t>
        <w:t>set in the "Z-Modem Options..." dialog.</w:t>
        <w:t>* Auto-receive: when this is checked, Z-Modem receive will start</w:t>
        <w:t>automatically as soon as a the other side has started transmitting. If you</w:t>
        <w:t>rarely make Z-Modem file transfers, don't check this. This makes things</w:t>
        <w:t>faster. The likelihood of false triggering is small, but nevertheless</w:t>
        <w:t>exists.</w:t>
        <w:t>* Path for up- and downloads: folder name used for CIS-B up- and downloads</w:t>
        <w:t>(because the host will only prompt for the file name on your computer but</w:t>
        <w:t>not the path name), for Y-Modem batch or Z-Modem file downloads (where only</w:t>
        <w:t>the file name is in the header block).</w:t>
        <w:t>XY-MODEM OPTIONS</w:t>
        <w:t>* CRC        If not checked "classic" X-Modem with simple checksum and 128</w:t>
        <w:t xml:space="preserve">             Byte blocks will be used. The "1K" options are disabled.</w:t>
        <w:t xml:space="preserve">             If checked CRC error checking will be used and the "1K"</w:t>
        <w:t xml:space="preserve">             options are enabled.</w:t>
        <w:t>* 1K off     128 Byte blocks are used.</w:t>
        <w:t xml:space="preserve">     aut     128 or 1024 Byte blocks are used automatically and where</w:t>
        <w:t xml:space="preserve">             appropriate. During the initial handshaking phase the single</w:t>
        <w:t xml:space="preserve">             character "C" is used. This is the "official" way of doing it.</w:t>
        <w:t xml:space="preserve">     CK      1024 Byte blocks are used if during the initial handshaking</w:t>
        <w:t xml:space="preserve">             phase the two character sequence "CK" is used (this is used by</w:t>
        <w:t xml:space="preserve">             Red Ryder 10.3 and perhaps others).</w:t>
        <w:t>* batch off  No batch protocol is used, i.e. this is X-Modem.</w:t>
        <w:t xml:space="preserve">        Y    "Official" Y-Modem batch protocol is used.</w:t>
        <w:t xml:space="preserve">        RR   A variant of the Y-Modem batch protocol is used where there is</w:t>
        <w:t xml:space="preserve">             no new handshaking phase after the header block (block 0) has</w:t>
        <w:t xml:space="preserve">             been sent (this is used by Red Ryder 10.3 and perhaps others).</w:t>
        <w:t>* timeout    Select the value 5, 10, 15 or 20 seconds.</w:t>
        <w:t>Z-MODEM OPTIONS</w:t>
        <w:t>The first three options are used for receive and transmit.</w:t>
        <w:t>* Escape control characters: if this is checked all control characters are</w:t>
        <w:t>escaped (including all characters who have their high order bit set). This</w:t>
        <w:t>slows down Z-Modem but must be used on non-transparent links. In any case,</w:t>
        <w:t>if using 7 data bits, Z-Modem will ignore this setting and escape all</w:t>
        <w:t>control characters.</w:t>
        <w:t>* Timeout (seconds): should be set at 10 seconds.</w:t>
        <w:t>* Maximal retries: should be set at 10.</w:t>
        <w:t>The following option is only for Z-Modem receive.</w:t>
        <w:t>* Receive buffer size (bytes): can be set to 0 or a value between 128 and</w:t>
        <w:t>32768. If set to 0 the receiver signals to the transmitter that it is able</w:t>
        <w:t>to receive and save data as fast as it is coming in. Otherwise the sender</w:t>
        <w:t>will make sure to never have more than this number of non-acknowledged</w:t>
        <w:t>bytes and waits while the receiver will save the data.</w:t>
        <w:t>The following options are only used for Z-Modem transmit.</w:t>
        <w:t>* Transmit sub-packet length (bytes): can be set to 256 for speeds up to</w:t>
        <w:t>1200 Baud, 512 for speeds between 1200 and 2400 Baud, and to 1024 (maximum)</w:t>
        <w:t>for higher speeds as recommended in the Z-Modem specifications. The</w:t>
        <w:t>optimum value depends on the link quality. On good links, 1024 (maximum)</w:t>
        <w:t>should be used.</w:t>
        <w:t>* Window limit (bytes): can be set to a value between 0 and 32768. If set</w:t>
        <w:t>to 0 now transmit window is used. Otherwise the sender makes sure to never</w:t>
        <w:t>have more than this number of non-acknowledged bytes.</w:t>
        <w:t>* ZCRQ spacing (bytes): can be set to a value between 0 and 32768. If set</w:t>
        <w:t>to 0 the sender will not send ZCRQ frames. Otherwise it will send a ZCRQ</w:t>
        <w:t>frame after having send this number of bytes. ZCRQ frames are used to see</w:t>
        <w:t>how far the receiver has got, but will otherwise not interrupt the data</w:t>
        <w:t>stream.</w:t>
        <w:t>You should consult the Z-Modem specifications to get more details about</w:t>
        <w:t>these parameters. The default values should be fine for most cases.</w:t>
        <w:t>___________________________________________________________________________</w:t>
        <w:t>THE "MACROS" MENU</w:t>
        <w:t>A macro is a text string kept in memory. There are 10 macro string buffers</w:t>
        <w:t>available. There is a different menu item for each possible buffer. The</w:t>
        <w:t>menu item name is the macro name, not it's content. The only limit for the</w:t>
        <w:t>length of a macro string length is available memory. The command key</w:t>
        <w:t>equivalents are 0 to 9. When the menu item is selected, or when the</w:t>
        <w:t>corresponding command key is pressed, the macro string is send out through</w:t>
        <w:t>the serial port using the parameters that are normally used for sending</w:t>
        <w:t>text files (prompt string, line and character delays, handshake option). So</w:t>
        <w:t>macro strings behave like text files, but are kept in memory and can be</w:t>
        <w:t>send easily with single keystrokes. If you press the option or the shift</w:t>
        <w:t>key while selecting a macro, the macro string is not send out but simply</w:t>
        <w:t>displayed in the terminal window. This can be used to test macro sets.</w:t>
        <w:t>The first menu item is used to load a new macros file using a standard get</w:t>
        <w:t>file dialog. A macros file is a simple TEXT file with a ".m" suffix, that</w:t>
        <w:t>contains a complete set of macros, up to 10 different macros. This text</w:t>
        <w:t>file can be created and edited with any TEXT editor. If there exists a file</w:t>
        <w:t>named "Macros.m" in the script folder it will be used automatically when</w:t>
        <w:t>the Terminal program is started. The contents of the macros file must</w:t>
        <w:t>respect the following rules:</w:t>
        <w:t>* Macro names start with the two characters "\m" (or "\M") and continue</w:t>
        <w:t>until the end of the line. They will get truncated to 30 characters in the</w:t>
        <w:t>"Macros" menu.</w:t>
        <w:t>* All the text following a macro name becomes the macro text, including any</w:t>
        <w:t>line returns, they are translated to carriage return characters. The macro</w:t>
        <w:t>text stops one character before (the last character, usually the final line</w:t>
        <w:t>return, is not included) the beginning of a new macro name, or at the end</w:t>
        <w:t>of the file. The only limit for the length of macro text is available</w:t>
        <w:t>memory.</w:t>
        <w:t>* To include the backlash character in macro text use the two character</w:t>
        <w:t>sequence "\\". To include control characters, other than the carriage</w:t>
        <w:t>return which is the same as control-M, use the two character sequence "\x",</w:t>
        <w:t>where "x" is the control character to use. E.g. to include control-C use</w:t>
        <w:t>"\C" (or "\c").</w:t>
        <w:t>* Macros found in the macros file will get numbered automatically starting</w:t>
        <w:t>at 0. Macro numbers not used will get disabled in the menu.</w:t>
        <w:t>See the included examples of some macro files to see how they might look</w:t>
        <w:t>like.</w:t>
        <w:t>Note: the macro files to be loaded by the script function "macrol" must be</w:t>
        <w:t>in the "Terminal folder".</w:t>
        <w:t>___________________________________________________________________________</w:t>
        <w:t>THE "SCRIPTS" MENU</w:t>
        <w:t>A script is a TEXT file containing a program written in "Terminal" script</w:t>
        <w:t>language, which is a subset of the C language. Scripts are interpreted by</w:t>
        <w:t>"Terminal", there is no compilation step involved. The easiest way to</w:t>
        <w:t>maintain scripts is to use a desk accessory TEXT editor. If you use a word</w:t>
        <w:t>processor, you must save the script files as pure TEXT, not in the native</w:t>
        <w:t>format of the word processor.</w:t>
        <w:t>The first item in this menu can be used to select any script file on your</w:t>
        <w:t>disk using a standard file dialog box. Only TEXT files with a suffix of</w:t>
        <w:t>".s" are considered to be scripts.</w:t>
        <w:t>The other items depend on what "Terminal" found in it's folder when it was</w:t>
        <w:t>started. If a folder "Terminal Folder" exists in the application folder,</w:t>
        <w:t>all script files found there are included in the menu. If no such folder</w:t>
        <w:t>exists all script files found in the application folder are listed in the</w:t>
        <w:t>menu. Selecting a script in the menu will start it. The menu item name</w:t>
        <w:t>changes to outlined and expanded. To cancel a running script simply select</w:t>
        <w:t>it's menu item again. If a script is running the terminal window's name is</w:t>
        <w:t>set to the name of the executing script.</w:t>
        <w:t>Only one script at a time can be executing. Any script can be selected to</w:t>
        <w:t>execute automatically when "Terminal" is started by using the "Terminal</w:t>
        <w:t>Options" menu. You can also double-click script files from the Finder, if</w:t>
        <w:t>they have been "kissed" before (see FILE menu commands). They are</w:t>
        <w:t>automatically opened and executed by "Terminal".</w:t>
        <w:t>___________________________________________________________________________</w:t>
        <w:t>THE SCRIPT LANGUAGE</w:t>
        <w:t>The script language interpreted by "Terminal" is a subset of C with many</w:t>
        <w:t>specialized intrinsic (built-in) functions. Please read a C reference book</w:t>
        <w:t>to learn the C syntax, or see the enclosed script examples to get a feeling</w:t>
        <w:t>of the language. I will not write a book about programming in C here, only</w:t>
        <w:t>tell you the essentials.</w:t>
        <w:t>PROGRAM</w:t>
        <w:t>A program is recognized as a script if it is in a TEXT file, and if the</w:t>
        <w:t>file name ends in ".s". Spaces, tabs and carriage return characters are</w:t>
        <w:t>considered to be white space. No identifier and no keyword can be separated</w:t>
        <w:t>by white space. A program consists of: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variable</w:t>
        <w:t>definitions and function definitions. Everything included between "/*" and</w:t>
        <w:t>"*/" is considered a comment and will not be interpreted. Comments cannot</w:t>
        <w:t>be nested. The "/*" and "*/" are not recognized as comment delimiters</w:t>
        <w:t>inside string or character constants. Global variables are those variables</w:t>
        <w:t>that are known to all functions, unless their names are reused as local</w:t>
        <w:t>variables. Global variables can be initialized using any expression that</w:t>
        <w:t>involves either constants or other globals that are already defined at that</w:t>
        <w:t>point. Function definitions can appear in any order and their must be at</w:t>
        <w:t>least one function called "main" with no parameters. It is this function</w:t>
        <w:t>that is called when the script is started. Every function is supposed to</w:t>
        <w:t>return an integer value as result. If there is no return statement in a</w:t>
        <w:t>function, 0 will be returned. Functions can be called recursively. There</w:t>
        <w:t>are many built-in functions that are already defined when the script is</w:t>
        <w:t>started.</w:t>
        <w:t>The value the "main" function returns is used as follows:</w:t>
        <w:t xml:space="preserve">      0 : Don't restore saved settings, continue application</w:t>
        <w:t xml:space="preserve">      1 : Restore saved settings, continue application</w:t>
        <w:t xml:space="preserve">    256 : Don't restore saved settings, quit application</w:t>
        <w:t xml:space="preserve">    257 : Restore saved settings, quit application</w:t>
        <w:t>Restore saved settings means that all changes the script made to settings</w:t>
        <w:t>are forgotten as soon as the script finishes. Quit application means, that</w:t>
        <w:t>as soon as the script has finished, "Terminal" quits. Usually this means</w:t>
        <w:t>returning to the Finder. But if "Terminal" was launched from HyperCard it</w:t>
        <w:t>will return to HyperCard.</w:t>
        <w:t>This is an example of a simple script that displays the message "The number</w:t>
        <w:t>is 123" in the terminal window:</w:t>
        <w:t xml:space="preserve">    int Number = 123;   /* This is a global variable */</w:t>
        <w:t xml:space="preserve">    main ()     /* Every script must have a main() function */</w:t>
        <w:t xml:space="preserve">    {</w:t>
        <w:t xml:space="preserve">        /* display() is a built-in function */</w:t>
        <w:t xml:space="preserve">        display("The number is %i\r", Number);</w:t>
        <w:t xml:space="preserve">    }</w:t>
        <w:t>IDENTIFIERS</w:t>
        <w:t>An identifier is a sequence of letters and digits; the first character must</w:t>
        <w:t>be a letter. The underscore "_" counts as a letter. An identifier can be of</w:t>
        <w:t>any length up to 255 characters. All characters are significant and are</w:t>
        <w:t>case sensitive. There are three types of identifiers: keywords, function</w:t>
        <w:t>names, variable names. The keywords are: "break", "char", "else", "for",</w:t>
        <w:t>"if", "int", "return", "while".</w:t>
        <w:t>CONSTANTS</w:t>
        <w:t>An integer constant is a sequence of decimal digits, or 0x followed by up</w:t>
        <w:t>to 8 hexadecimal digits. An integer value is represented internally by 4</w:t>
        <w:t>bytes (32 bits). A minus sign before a constant is considered as an unary</w:t>
        <w:t>operator, not a part of the constant itself. A character constant is a</w:t>
        <w:t>sequence of 1 to 4 characters enclosed in single quotes. Character</w:t>
        <w:t>constants are converted to integer values, the byte values corresponding to</w:t>
        <w:t>the ASCII codes of the characters. A string constant is a sequence of</w:t>
        <w:t>characters enclosed in double quotes. String constants are automatically</w:t>
        <w:t>terminated by a NULL character. The value of a string constant is the</w:t>
        <w:t>address of the first character. Some examples of valid constants:</w:t>
        <w:t xml:space="preserve">    1234567</w:t>
        <w:t xml:space="preserve">    0xABCD1234</w:t>
        <w:t xml:space="preserve">    'a'</w:t>
        <w:t xml:space="preserve">    'TEXT'</w:t>
        <w:t xml:space="preserve">    "An apple a day keeps troubles away"</w:t>
        <w:t>In character and string constants the backslash "\" is used as an escape</w:t>
        <w:t>sequence according to the following table:</w:t>
        <w:t xml:space="preserve">    LF      0x0A    \n</w:t>
        <w:t xml:space="preserve">    TAB     0x09    \t</w:t>
        <w:t xml:space="preserve">    FF      0x0C    \f</w:t>
        <w:t xml:space="preserve">    BELL    0x07    \a</w:t>
        <w:t xml:space="preserve">    BS      0x08    \b</w:t>
        <w:t xml:space="preserve">    CR      0x0D    \r</w:t>
        <w:t xml:space="preserve">    VT      0x0B    \v</w:t>
        <w:t xml:space="preserve">    NULL    0x00    \0</w:t>
        <w:t xml:space="preserve">    any     0x..    \x..    (2 hex digits)</w:t>
        <w:t>If the character following a backslash is not one of those specified the</w:t>
        <w:t>backslash is ignored. This can be used to represent the backslash itself,</w:t>
        <w:t>to put a single quote into a character constant or to put a double quote</w:t>
        <w:t>into a string constant. Some examples;</w:t>
        <w:t xml:space="preserve">    "Going to the next line...\r"</w:t>
        <w:t xml:space="preserve">    '\0'</w:t>
        <w:t xml:space="preserve">    "This is a single backslash: \\"</w:t>
        <w:t xml:space="preserve">    "\"Hello world!\""</w:t>
        <w:t xml:space="preserve">    '\''</w:t>
        <w:t xml:space="preserve">    '\x03'  /* That's a control-C */</w:t>
        <w:t>VARIABLES</w:t>
        <w:t>There are four types of variables: characters, integers, pointers and</w:t>
        <w:t>arrays. Integers represent 32 bit signed values and characters 8 bit signed</w:t>
        <w:t>values. Pointers hold the 32 bit address of integers, characters or other</w:t>
        <w:t>pointers. Arrays are more or less equivalent to pointers. The following</w:t>
        <w:t>examples show how variables are defined:</w:t>
        <w:t xml:space="preserve">    char c;     /* "c" is a character variable */</w:t>
        <w:t xml:space="preserve">    int n;      /* "n" is an integer variable */</w:t>
        <w:t xml:space="preserve">    char *ptr;  /* "ptr" is a pointer to characters */</w:t>
        <w:t xml:space="preserve">    char **hdl; /* "hdl" is a pointer to character pointers */</w:t>
        <w:t xml:space="preserve">    int *p;     /* "p" is a pointer to integers */</w:t>
        <w:t xml:space="preserve">    int **q;    /* "q" is a pointer to integer pointers */</w:t>
        <w:t xml:space="preserve">    char a[80]; /* "a" points to an array of 80 characters (80 bytes) */</w:t>
        <w:t xml:space="preserve">    int b[10];  /* "b" points to an array of 10 integers (40 bytes) */</w:t>
        <w:t xml:space="preserve">    char *c[5]; /* "c" points to an array of 5 character pointers (20 b) */</w:t>
        <w:t xml:space="preserve">    int *d[5];  /* "d" points to an array of 5 integer pointers (20 b) */</w:t>
        <w:t>Variable declarations can be grouped together like this:</w:t>
        <w:t xml:space="preserve">    char c, *ptr, **hdl, a[80], *c[5];</w:t>
        <w:t xml:space="preserve">    int n, *p, **q, b[10], *d[5];</w:t>
        <w:t>Variables can be initialized using any legal expression, not only</w:t>
        <w:t>constants. Arrays can only be initialized at the global level, i.e. outside</w:t>
        <w:t>of function definitions. Initialized arrays must not include their size</w:t>
        <w:t>between the square brackets, the size is calculated based on the</w:t>
        <w:t>initializing values.</w:t>
        <w:t xml:space="preserve">    char c = 'x';</w:t>
        <w:t xml:space="preserve">    int n = -123;</w:t>
        <w:t xml:space="preserve">    int m = n * 10;     /* "m" is set to -1230 */</w:t>
        <w:t xml:space="preserve">    char message[] = "This is a character string";</w:t>
        <w:t xml:space="preserve">    char *messages[] =  /* Array of strings */</w:t>
        <w:t xml:space="preserve">        { "This is string #1", "Another string", "and so on..." };</w:t>
        <w:t xml:space="preserve">    int a[] = { 1, 2, 3, 4, 5 };    /* Array of 5 integers */</w:t>
        <w:t>The are no logical variables. Everything that is not zero is considered to</w:t>
        <w:t>be true.</w:t>
        <w:t>EXPRESSIONS</w:t>
        <w:t>The following is a list of the supported operators that build up an</w:t>
        <w:t>expression. The list is by increasing precedence. Normally operators group</w:t>
        <w:t>left to right unless otherwise noted below. Note that the assignment is an</w:t>
        <w:t>operator, that an expression may contain several assignments, and that an</w:t>
        <w:t>assignment returns a value. Logical and numerical operators can be freely</w:t>
        <w:t>mixed, everything not zero is considered to be true. The precedence level</w:t>
        <w:t>can be changed by using parentheses. The boolean operators will return 1 as</w:t>
        <w:t>true.</w:t>
        <w:t xml:space="preserve">    Assignment                      =                       (right to left)</w:t>
        <w:t xml:space="preserve">    Logical or                      ||</w:t>
        <w:t xml:space="preserve">    Logical and                     &amp;&amp;</w:t>
        <w:t xml:space="preserve">    Equal, not equal                ==  !=</w:t>
        <w:t xml:space="preserve">    Relational operators            &lt;   &lt;=  &gt;   &gt;=</w:t>
        <w:t xml:space="preserve">    Add, subtract                   +   -</w:t>
        <w:t xml:space="preserve">    Multiply, divide, modulo        *   /   %</w:t>
        <w:t xml:space="preserve">    Logical not, increment,</w:t>
        <w:t xml:space="preserve">    decrement, unary minus,</w:t>
        <w:t xml:space="preserve">    indirection, address of         !   ++  --  -   *   &amp;   (right to left)</w:t>
        <w:t xml:space="preserve">    Function call, array element    ()  []</w:t>
        <w:t>The increment or decrement operators can be used before or after a</w:t>
        <w:t>variable. If the operator comes before the variable (preincrement,</w:t>
        <w:t>predecrement) the variable is incremented, or decremented, and then the</w:t>
        <w:t>variable's value is used in the expression evaluation. If the operator</w:t>
        <w:t>comes after the variable (postincrement, postdecrement) the current value</w:t>
        <w:t>of the variable is used in the expression evaluation, and then the variable</w:t>
        <w:t>is incremented, or decremented.</w:t>
        <w:t>Array subscripts start with 0. There is no runtime check of array</w:t>
        <w:t>boundaries. An array subscript can be any valid expression. Some examples:</w:t>
        <w:t xml:space="preserve">    char a[80];</w:t>
        <w:t xml:space="preserve">    c = a[0];                       /* The first element */</w:t>
        <w:t xml:space="preserve">    c = a[79];                      /* The last element */</w:t>
        <w:t xml:space="preserve">    c = a[i = (79 - Func(x)*3)];    /* Expression as subscript */</w:t>
        <w:t>For pointer arithmetic the following rules apply: if an integer value is</w:t>
        <w:t>added or subtracted from a pointer (a pointer is an address) then the</w:t>
        <w:t>integer value is first scaled depending on what the pointer is pointing to:</w:t>
        <w:t>1 for characters, 4 for integers, 4 for pointers. If two pointers are</w:t>
        <w:t>subtracted the result is scaled in the same way and yields an integer value</w:t>
        <w:t>representing the number of objects separated by the two pointers. The two</w:t>
        <w:t>pointers must point to the same type of objects.</w:t>
        <w:t>A function identifier without a parameter list in an expression results in</w:t>
        <w:t>the address of the function being used. If there is a parameter list, the</w:t>
        <w:t>function is called and the integer value returned by the function is used.</w:t>
        <w:t>Functions can also be called indirectly, using any expression that yields a</w:t>
        <w:t>valid function address followed by a parameter list. Some examples:</w:t>
        <w:t xml:space="preserve">    int pf;         /* "int" can be used as function pointer */</w:t>
        <w:t xml:space="preserve">    int i;</w:t>
        <w:t xml:space="preserve">    pf = Func;      /* "pf" will contain address of function "Func" */</w:t>
        <w:t xml:space="preserve">    i = Func();     /* "i" gets function result */</w:t>
        <w:t xml:space="preserve">    i = (pf)();     /* "i" gets function result */</w:t>
        <w:t>FUNCTIONS</w:t>
        <w:t>A function definition can only occur in the outer, global level. A function</w:t>
        <w:t>cannot be defined inside another function. All functions are supposed to</w:t>
        <w:t>return integers. A function definition consists of the function name,</w:t>
        <w:t>followed by a parameter definition list enclosed in parentheses, followed</w:t>
        <w:t>by a compound statement. The parameter definition list describes the</w:t>
        <w:t>function parameters. These parameters are considered as local variables</w:t>
        <w:t>inside the function. Example:</w:t>
        <w:t xml:space="preserve">    /* The following function takes 3 parameters: a character, an integer</w:t>
        <w:t xml:space="preserve">    and a character pointer. It always returns the value 123. */</w:t>
        <w:t xml:space="preserve">    Function (char c, int i, char *p)</w:t>
        <w:t xml:space="preserve">    {</w:t>
        <w:t xml:space="preserve">        /* ... */</w:t>
        <w:t xml:space="preserve">        return 123;</w:t>
        <w:t xml:space="preserve">    }</w:t>
        <w:t>A function call consists of the function name followed by a parameter list.</w:t>
        <w:t>The parameter list is a comma separated list enclosed in parentheses of</w:t>
        <w:t>expressions. All parameters are passed by value. There is no verification</w:t>
        <w:t>if the number of parameters is correct or if the values passed to a</w:t>
        <w:t>function correspond to the types of the declared parameters. Example:</w:t>
        <w:t xml:space="preserve">    i = Function ('x', 4567 + x, "Hello");</w:t>
        <w:t>STATEMENTS</w:t>
        <w:t>A compound statement starts with an open brace "{" and terminates with a</w:t>
        <w:t>closing brace "}"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variable definition part followed</w:t>
        <w:t>by a list of statements. Variables defined inside a compound statement are</w:t>
        <w:t>local to that compound statement (block).</w:t>
        <w:t>A statement can be:</w:t>
        <w:t xml:space="preserve">    compound statement</w:t>
        <w:t xml:space="preserve">    expression ;</w:t>
        <w:t xml:space="preserve">    if ( expression ) statement</w:t>
        <w:t xml:space="preserve">    if ( expression ) statement else statement</w:t>
        <w:t xml:space="preserve">    while ( expression ) statement</w:t>
        <w:t xml:space="preserve">    for ( opt expr1 ; opt expr2 ; opt expr3 ) statement</w:t>
        <w:t xml:space="preserve">    break ;</w:t>
        <w:t xml:space="preserve">    return ;</w:t>
        <w:t xml:space="preserve">    return expression ;</w:t>
        <w:t xml:space="preserve">    ;</w:t>
        <w:t>The two forms of the conditional statement are:</w:t>
        <w:t xml:space="preserve">    if ( expression ) statement</w:t>
        <w:t xml:space="preserve">    if ( expression ) statement else statement</w:t>
        <w:t>In both cases the expression is evaluated and if it is nonzero, the first</w:t>
        <w:t>substatement is executed. In the second case the second substatement is</w:t>
        <w:t>executed if the expression is 0. The "else" ambiguity is resolved by</w:t>
        <w:t>connected an "else" with the last encountered "else"-less "if".</w:t>
        <w:t>The "while" statement has the form:</w:t>
        <w:t xml:space="preserve">    while ( expression ) statement</w:t>
        <w:t>The substatement is executed repeatedly so long as the value of the</w:t>
        <w:t>expression remains nonzero. The test takes place before each execution of</w:t>
        <w:t>the statement.</w:t>
        <w:t>The "for" statement has the form:</w:t>
        <w:t xml:space="preserve">    for ( opt expr1 ; opt expr2 ; opt expr3 ) statement</w:t>
        <w:t>This statement is equivalent to:</w:t>
        <w:t xml:space="preserve">    expression1 ;</w:t>
        <w:t xml:space="preserve">    while ( expression2 ) {</w:t>
        <w:t xml:space="preserve">        statement</w:t>
        <w:t xml:space="preserve">        expression3;</w:t>
        <w:t xml:space="preserve">    }</w:t>
        <w:t>Thus the first expression specifies initialization for the loop, the second</w:t>
        <w:t>specifies a test, made before each iteration, such that the loop is exited</w:t>
        <w:t>when the expression becomes 0; the third expression often specifies an</w:t>
        <w:t>incrementation which is performed after each iteration. Any or all of the</w:t>
        <w:t>expressions may be dropped. A missing expression2 makes the implied "while"</w:t>
        <w:t>clause equivalent to while(1); other missing expressions are simply dropped</w:t>
        <w:t>from the expansion above.</w:t>
        <w:t>The statement</w:t>
        <w:t xml:space="preserve">    break ;</w:t>
        <w:t>causes termination of the smallest enclosing "while" or "for" statement;</w:t>
        <w:t>control passes to the statement following the terminating statement.</w:t>
        <w:t>A function returns to its caller by means of the "return" statement, which</w:t>
        <w:t>has one of the forms:</w:t>
        <w:t xml:space="preserve">    return ;</w:t>
        <w:t xml:space="preserve">    return expression ;</w:t>
        <w:t>In the first case the returned value is undefined. In the second case the</w:t>
        <w:t>value of the expression is returned to the caller of the function. If</w:t>
        <w:t>required, the expression is converted to an integer. Flowing off the end of</w:t>
        <w:t>a function is equivalent to a return with no return value.</w:t>
        <w:t>The null statement has the form</w:t>
        <w:t xml:space="preserve">    ;</w:t>
        <w:t>A null statement is useful to supply a null body to a looping statement</w:t>
        <w:t>such as "while".</w:t>
        <w:t>Note: Unlike real C, logical expressions are completely evaluated, even if</w:t>
        <w:t>their TRUEthness (different from 0) ore FALSEness (equal to 0) can be</w:t>
        <w:t>determined before the whole expression is evaluated. In real C that's</w:t>
        <w:t>called short circuit boolean evaluation. For example in the statement</w:t>
        <w:t xml:space="preserve">    if (dothis() &amp;&amp; dothat())</w:t>
        <w:t xml:space="preserve">        ;</w:t>
        <w:t>the functions dothis() and dothat() are always called in script C. In real</w:t>
        <w:t>C the function dothat() is only called if dothis() returns a non-zero</w:t>
        <w:t>result.</w:t>
        <w:t>___________________________________________________________________________</w:t>
        <w:t>INTRINSIC FUNCTIONS</w:t>
        <w:t>Intrinsic functions are built-in and need not to be defined in the script.</w:t>
        <w:t>They can be called by any script.</w:t>
        <w:t>All file access functions operate on the file transfer up- and download</w:t>
        <w:t>folder, which is the folder that can be set with the "Binary file transfer</w:t>
        <w:t>options..." menu item. File names can be up to 31 characters long and</w:t>
        <w:t>cannot contain the character ':'.</w:t>
        <w:t>All formatting functions ("display", "format", "type") use a template</w:t>
        <w:t>string to specify the formatting to be done on the following parameters.</w:t>
        <w:t>Format specifiers begin with the character % and include zero or more of</w:t>
        <w:t>the following conversion specification elements (optional fields are in</w:t>
        <w:t>brackets):</w:t>
        <w:t xml:space="preserve">    % [option flags] [field size] conversion</w:t>
        <w:t>Some of these elements are optional, but if present, they must be specified</w:t>
        <w:t>in the order in which they are described below.</w:t>
        <w:t>Option flags (optional):</w:t>
        <w:t xml:space="preserve">    -   Left adjust output in field, pad on right (default is to right</w:t>
        <w:t xml:space="preserve">        justify).</w:t>
        <w:t xml:space="preserve">    0   Use zero (0) rather than space for the pad character</w:t>
        <w:t>Field size specification (optional):</w:t>
        <w:t xml:space="preserve">    The minimum field width, expressed as a decimal integer. The</w:t>
        <w:t xml:space="preserve">    corresponding parameter will be printed in a field at least this wide.</w:t>
        <w:t>Conversion characters (required)</w:t>
        <w:t xml:space="preserve">    c   Parameter is a character</w:t>
        <w:t xml:space="preserve">    i   Parameter is an integer</w:t>
        <w:t xml:space="preserve">    s   Parameter is a null terminated string</w:t>
        <w:t xml:space="preserve">    %   Print a %, no parameter used</w:t>
        <w:t>The format specification elements must correspond to the following</w:t>
        <w:t>parameters. Some examples:</w:t>
        <w:t xml:space="preserve">    char k, m[80];</w:t>
        <w:t xml:space="preserve">    int n;</w:t>
        <w:t xml:space="preserve">    type("Unrecognized character %c on line %i of file %s\r", k, n, m);</w:t>
        <w:t>The following list describes all the existing intrinsic functions. They are</w:t>
        <w:t>described in the so-called prototype format, i.e. the format you would have</w:t>
        <w:t>to use to define them. E.g.</w:t>
        <w:t xml:space="preserve">    xxxx (char *s, int i)</w:t>
        <w:t>means that "xxxx" is a function taking 2 arguments, the first is a pointer</w:t>
        <w:t>to a character and the second is an integer. Note that all functions return</w:t>
        <w:t>integers, but the value returned is not necessarily meaningful for very</w:t>
        <w:t>function.</w:t>
        <w:t>autolf      Set the auto linefeed flag on or off</w:t>
        <w:t xml:space="preserve">            autolf (int flg)</w:t>
        <w:t xml:space="preserve">    flg:    0 means off, 1 means on</w:t>
        <w:t>beep        Macintosh system beep</w:t>
        <w:t xml:space="preserve">            beep ()</w:t>
        <w:t>capture     Start/stop capture to text file</w:t>
        <w:t xml:space="preserve">            capture (int opt, char *name)</w:t>
        <w:t xml:space="preserve">    result: Macintosh file system error, 0 if no error</w:t>
        <w:t xml:space="preserve">    opt:    0 = Close capture file</w:t>
        <w:t xml:space="preserve">            1 = Capture on, new file</w:t>
        <w:t xml:space="preserve">            2 = Capture on, append to existing file</w:t>
        <w:t xml:space="preserve">    name:   Pointer to character string of at least 32 characters. This</w:t>
        <w:t xml:space="preserve">            is the file name.</w:t>
        <w:t>catalog     Return file info</w:t>
        <w:t xml:space="preserve">            catalog (int i, char *name, int *type, int *dsize, int *rsize,</w:t>
        <w:t xml:space="preserve">                int *cdate, int *mdate)</w:t>
        <w:t xml:space="preserve">    result: Macintosh file system error, 0 if no error</w:t>
        <w:t xml:space="preserve">    i:      If 0, then name must be specified and information about the</w:t>
        <w:t xml:space="preserve">            file with that name is returned, if it exists.</w:t>
        <w:t xml:space="preserve">            If non-zero information (including file name) about the i-th</w:t>
        <w:t xml:space="preserve">            file in the folder is returned.</w:t>
        <w:t xml:space="preserve">    name:   Pointer to character string of at least 32 characters. This</w:t>
        <w:t xml:space="preserve">            is the file name (specified or returned depending on the value</w:t>
        <w:t xml:space="preserve">            of i).</w:t>
        <w:t xml:space="preserve">    type:   Integer (4 bytes). File type.</w:t>
        <w:t xml:space="preserve">    dsize:  Data fork size in bytes.</w:t>
        <w:t xml:space="preserve">    rsize:  Resource fork size in bytes.</w:t>
        <w:t xml:space="preserve">    cdate:  Creation date in seconds.</w:t>
        <w:t xml:space="preserve">    mdate:  Modification date in seconds.</w:t>
        <w:t>date        Convert seconds from Macintosh clock to date and time</w:t>
        <w:t xml:space="preserve">            date (int sec, int *yr, int *mo, int *da, int *ho, int *mi,</w:t>
        <w:t xml:space="preserve">                int *se, int *dw)</w:t>
        <w:t xml:space="preserve">    sec:    Seconds</w:t>
        <w:t xml:space="preserve">    yr:     Year (1904..20xx)</w:t>
        <w:t xml:space="preserve">    mo:     Month (1..12)</w:t>
        <w:t xml:space="preserve">    da:     Day (1..31)</w:t>
        <w:t xml:space="preserve">    ho:     Hour (0..23)</w:t>
        <w:t xml:space="preserve">    mi:     Minutes (0..59)</w:t>
        <w:t xml:space="preserve">    se:     Seconds (0..59)</w:t>
        <w:t xml:space="preserve">    dw:     Day of week (1..7, Sunday is 1)</w:t>
        <w:t>display     Display in the terminal window</w:t>
        <w:t xml:space="preserve">            display (char *templ, ...)</w:t>
        <w:t xml:space="preserve">    templ:  Template string</w:t>
        <w:t xml:space="preserve">    ...:    Variable number of arguments (maximum 9)</w:t>
        <w:t>download    Download (receive) a binary file using X/Y/Z-Modem protocol</w:t>
        <w:t xml:space="preserve">            download (char *name, int bin, int zmodem)</w:t>
        <w:t xml:space="preserve">    result: Error code. 0 if Ok. 1 if timeout. 2 if cancel. 3 if abort (5</w:t>
        <w:t xml:space="preserve">            consecutive control-X characters received). All other values</w:t>
        <w:t xml:space="preserve">            are Macintosh file system errors.</w:t>
        <w:t xml:space="preserve">    name:   File name for new file (not used for Y-Modem batch or Z-Modem)</w:t>
        <w:t xml:space="preserve">    bin:    1 to recognize and use MacBinary format</w:t>
        <w:t xml:space="preserve">    zmodem: 0 use X/Y-Modem, 1 use Z-Modem</w:t>
        <w:t>format      Formatted conversion of values into a string</w:t>
        <w:t xml:space="preserve">            format (char *str, char *templ, ...)</w:t>
        <w:t xml:space="preserve">    str:    String for result</w:t>
        <w:t xml:space="preserve">    templ:  Template string</w:t>
        <w:t xml:space="preserve">    ...:    Variable number of arguments (maximum 8)</w:t>
        <w:t>free        Dispose of the memory allocated by the new() function</w:t>
        <w:t xml:space="preserve">            free (char *p)</w:t>
        <w:t xml:space="preserve">    p:      Pointer returned by previous call to new() function</w:t>
        <w:t>getcts      Get current state of CTS input line</w:t>
        <w:t xml:space="preserve">            getcts ()</w:t>
        <w:t xml:space="preserve">    result: 0 if negated, 1 if asserted</w:t>
        <w:t>getdcd      Get current state of DCD input line</w:t>
        <w:t xml:space="preserve">            getdcd ()</w:t>
        <w:t xml:space="preserve">    result: 0 if negated, 1 if asserted</w:t>
        <w:t>lecho       Set the local echo flag on or off</w:t>
        <w:t xml:space="preserve">            lecho (int flg)</w:t>
        <w:t xml:space="preserve">    flg:    0 means off, 1 means on</w:t>
        <w:t>macrol      Load new macros file</w:t>
        <w:t xml:space="preserve">            macrol (char *name)</w:t>
        <w:t xml:space="preserve">    result: Error code, 0 means no error</w:t>
        <w:t xml:space="preserve">    name:   File name of TEXT file with macros (folder will be the same as</w:t>
        <w:t xml:space="preserve">            the "Terminal folder")</w:t>
        <w:t>macrox      Execute macro</w:t>
        <w:t xml:space="preserve">            macrox (int i, int op, char *name)</w:t>
        <w:t xml:space="preserve">    result: Error code, 0 ok, 2 cancel, 3 abort (2 consecutive control-X</w:t>
        <w:t xml:space="preserve">            characters received)</w:t>
        <w:t xml:space="preserve">    i:      Macro number (0 to 9)</w:t>
        <w:t xml:space="preserve">    op:     0 send macro text (using send TEXT file parameters), 1 display</w:t>
        <w:t xml:space="preserve">            macro text, 2 return macro name</w:t>
        <w:t xml:space="preserve">    name:   Only used if op is 2, should point to a string where macro</w:t>
        <w:t xml:space="preserve">            name will be returned (at least 30 characters long)</w:t>
        <w:t>move        Move bytes from source to destination</w:t>
        <w:t xml:space="preserve">            move (char *src, char *dest, int cnt)</w:t>
        <w:t xml:space="preserve">    src:    Source pointer</w:t>
        <w:t xml:space="preserve">    dest:   destination pointer</w:t>
        <w:t xml:space="preserve">    cnt:    number of bytes to move</w:t>
        <w:t>new         Allocate memory</w:t>
        <w:t xml:space="preserve">            new (int size)</w:t>
        <w:t xml:space="preserve">    result: Pointer to memory, or 0 if not enough memory available</w:t>
        <w:t xml:space="preserve">    size:   Number of bytes to allocate</w:t>
        <w:t>nextbuff    Wait for some characters</w:t>
        <w:t xml:space="preserve">            nextbuff (char *buff, int count, int t)</w:t>
        <w:t xml:space="preserve">    result: count characters received, 1 timeout, 2 cancel, 3 abort</w:t>
        <w:t xml:space="preserve">            (5 consecutive control-X characters received)</w:t>
        <w:t xml:space="preserve">    count:  Number of characters to wait for</w:t>
        <w:t xml:space="preserve">    buff:   Character buffer to hold received characters. Must be at least</w:t>
        <w:t xml:space="preserve">            count characters long</w:t>
        <w:t xml:space="preserve">    t:      Timeout value in ticks (1/60th of second)</w:t>
        <w:t>nextline    Wait for the next line received over the serial input port</w:t>
        <w:t xml:space="preserve">            nextline (char *line, int t)</w:t>
        <w:t xml:space="preserve">    result: 0 line received, 1 timeout, 2 cancel, 3 abort (5 consecutive</w:t>
        <w:t xml:space="preserve">            control-X character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   String to hold line, this will be a '\0' terminated string</w:t>
        <w:t xml:space="preserve">            without the final carriage return</w:t>
        <w:t xml:space="preserve">    t:      Timeout value in ticks (1/60th of second)</w:t>
        <w:t>pause       Pause for specified amount of time</w:t>
        <w:t xml:space="preserve">            pause (int t)</w:t>
        <w:t xml:space="preserve">    result: 1 timeout, 2 cancel.</w:t>
        <w:t xml:space="preserve">    t:      Timeout value in ticks (1/60th of second)</w:t>
        <w:t>prompt      Wait for a prompt string to come over the serial input port</w:t>
        <w:t xml:space="preserve">            prompt (char *str, int t)</w:t>
        <w:t xml:space="preserve">    err:    0 string received, 1 timeout, 2 cancel, 3 abort (5 consecutive</w:t>
        <w:t xml:space="preserve">            control-X characters received).</w:t>
        <w:t xml:space="preserve">    str:    String to wait for (case sensitive)</w:t>
        <w:t xml:space="preserve">    t:      Timeout value in ticks (1/60th of second)</w:t>
        <w:t>protocol    Set binary file transfer options</w:t>
        <w:t xml:space="preserve">            protocol (bin, qb, zmodem, autorx)</w:t>
        <w:t xml:space="preserve">    bin:    0 no MacBinary, 1 use MacBinary, -1 no change</w:t>
        <w:t xml:space="preserve">    qb:     0 no QuickB, 1 use QuickB, -1 no change</w:t>
        <w:t xml:space="preserve">    zmodem: 0 Z/Y-Modem, 1 Z-Modem, -1 no change</w:t>
        <w:t xml:space="preserve">    autorx: 0 no auto-receive, 1 Z-Modem auto-receive, -1 no change</w:t>
        <w:t>recho       Set the remote echo flag on or off</w:t>
        <w:t xml:space="preserve">            recho (int flg)</w:t>
        <w:t xml:space="preserve">    flg:    0 means off, 1 means on</w:t>
        <w:t>save        Set the save &amp; display flag on or off</w:t>
        <w:t xml:space="preserve">            save (int flg)</w:t>
        <w:t xml:space="preserve">    flg:    0 means off, 1 means on</w:t>
        <w:t>send        Send a text file over the serial output port</w:t>
        <w:t xml:space="preserve">            send (char *name)</w:t>
        <w:t xml:space="preserve">    result: error code. 0 if Ok. 2 if cancel. 3 abort (5 consecutive</w:t>
        <w:t xml:space="preserve">            control-X characters received). All other values are Macintosh</w:t>
        <w:t xml:space="preserve">            file system errors.</w:t>
        <w:t xml:space="preserve">    name:   File name</w:t>
        <w:t>setdtr      Set DTR output line</w:t>
        <w:t xml:space="preserve">            setdtr (int onoff)</w:t>
        <w:t xml:space="preserve">    onoff:  0 to negate, 1 to assert</w:t>
        <w:t>setup       Serial communications port setup</w:t>
        <w:t xml:space="preserve">            setup (int baud, int data, int parity, int stop, char *port,</w:t>
        <w:t xml:space="preserve">                int dtr, int hs)</w:t>
        <w:t xml:space="preserve">    result: 0 if no error</w:t>
        <w:t xml:space="preserve">    baud:   0=300, 1=600, 2=1200, 3=2400, 4=4800, 5=9600, 6=19200, 7=38400,</w:t>
        <w:t xml:space="preserve">            8=57600 baud (or -1 for no change)</w:t>
        <w:t xml:space="preserve">    data:   0=7, 1=8 data bits (or -1 for no change)</w:t>
        <w:t xml:space="preserve">    parity: 0=no, 1=even, 2=odd parity (or -1 for no change)</w:t>
        <w:t xml:space="preserve">    stop:   0=1, 1=2 stop bit (or -1 for no change)</w:t>
        <w:t xml:space="preserve">    port:   port's name, e.g. "Modem Port" or "Printer Port"</w:t>
        <w:t xml:space="preserve">            (or -1 for no change)</w:t>
        <w:t xml:space="preserve">    dtr:    1=don't drop DTR when quitting (or -1 for no change)</w:t>
        <w:t xml:space="preserve">    hs:     Handshake 0=none, 1=XON/XOFF, 2=CTS, 3=DTR, 4=CTS/DTR</w:t>
        <w:t>stack       Return free memory available for script heap and stack</w:t>
        <w:t xml:space="preserve">            stack ()</w:t>
        <w:t xml:space="preserve">    result: Combined free heap and stack space (bytes)</w:t>
        <w:t>strcmp      Compare two strings (not case sensitive)</w:t>
        <w:t xml:space="preserve">            strcmp (char *str1, char *str2)</w:t>
        <w:t xml:space="preserve">    result: 0 if strings are equal, positive if str1 &gt; str2, negative if</w:t>
        <w:t xml:space="preserve">            str1 &lt; str2</w:t>
        <w:t xml:space="preserve">    str1:   First string</w:t>
        <w:t xml:space="preserve">    str2:   Second string</w:t>
        <w:t>terminal    Set terminal parameters</w:t>
        <w:t xml:space="preserve">            terminal (int lecho, int recho, int autolf, int save)</w:t>
        <w:t xml:space="preserve">    lecho:  Local echo flag (or -1 if no modification)</w:t>
        <w:t xml:space="preserve">    recho:  Remote echo flag (or -1 if no modification)</w:t>
        <w:t xml:space="preserve">    autolf: Auto line feed flag (or -1 if no modification)</w:t>
        <w:t xml:space="preserve">    save:   Save &amp; capture flag (or -1 if no modification)</w:t>
        <w:t>text        Set text file send parameters</w:t>
        <w:t xml:space="preserve">            text (char *prompt, int lined, int chard)</w:t>
        <w:t xml:space="preserve">    prompt: Prompt text</w:t>
        <w:t xml:space="preserve">    lined:  Ticks to wait after each line</w:t>
        <w:t xml:space="preserve">    chard:  Ticks to wait after each character</w:t>
        <w:t>time        Return seconds from Macintosh clock</w:t>
        <w:t xml:space="preserve">            time ()</w:t>
        <w:t xml:space="preserve">    result: Seconds</w:t>
        <w:t>type        Send a string over the serial output port</w:t>
        <w:t xml:space="preserve">            type (char *templ, ...)</w:t>
        <w:t xml:space="preserve">    templ:  Template string</w:t>
        <w:t xml:space="preserve">    ...:    Variable number of arguments (maximum 9)</w:t>
        <w:t>upload      Upload (transmit) a binary file using X/Y/Z-Modem protocol</w:t>
        <w:t xml:space="preserve">            upload (char *name, int bin, int zmodem)</w:t>
        <w:t xml:space="preserve">    result: error code. 0 if Ok. 1 if timeout. 2 if cancel. 3 abort (5</w:t>
        <w:t xml:space="preserve">            consecutive control-X characters received). All other values</w:t>
        <w:t xml:space="preserve">            are Macintosh file system errors.</w:t>
        <w:t xml:space="preserve">    name:   File name</w:t>
        <w:t xml:space="preserve">    bin:    1 to recognize and use MacBinary format</w:t>
        <w:t xml:space="preserve">    zmodem: 0 use X/Y-Modem, 1 use Z-Modem</w:t>
        <w:t>val         Convert string to number</w:t>
        <w:t xml:space="preserve">            val (char *str)</w:t>
        <w:t xml:space="preserve">    result: Converted integer value</w:t>
        <w:t xml:space="preserve">    str:    Character string (0 terminated)</w:t>
        <w:t>xyparms     Set binary file transfer options for X/Y-Modem</w:t>
        <w:t xml:space="preserve">            xyparms (crc, k, batch, t)</w:t>
        <w:t xml:space="preserve">    crc:    0 use checksum, 1 use CRC, -1 no change</w:t>
        <w:t xml:space="preserve">    k:      0 use 128 Byte blocks, 1 use 1 KByte blocks "C",</w:t>
        <w:t xml:space="preserve">            2 use 1 KByte blocks "CK", -1 no change</w:t>
        <w:t xml:space="preserve">    batch:  0 no batch (X-Modem), 1 batch official (Y-Modem),</w:t>
        <w:t xml:space="preserve">            2 batch RR (Y Modem), -1 no change</w:t>
        <w:t xml:space="preserve">    t:      timeout to use in ticks, -1 no change</w:t>
        <w:t>zparms      Set binary file transfer options for Z-Modem</w:t>
        <w:t xml:space="preserve">            zparms (ctl, t, retr, buf, pack, wind, crcq)</w:t>
        <w:t xml:space="preserve">    ctl:    0 don't escape control characters, 1 escape control characters,</w:t>
        <w:t xml:space="preserve">            -1 no change</w:t>
        <w:t xml:space="preserve">    t:      timeout to use in ticks, -1 no change</w:t>
        <w:t xml:space="preserve">    retr:   maximal retry count, -1 no change</w:t>
        <w:t xml:space="preserve">    buf:    receive buffer size in bytes, -1 no change</w:t>
        <w:t xml:space="preserve">    pack:   transmit sub-packet length in bytes, -1 no change</w:t>
        <w:t xml:space="preserve">    wind:   transmit window size in bytes, -1 no change</w:t>
        <w:t xml:space="preserve">    crcq:   transmit ZCRCQ spacing in bytes, -1 no change</w:t>
        <w:t>___________________________________________________________________________</w:t>
        <w:t>THE CONFIGURATION RESOURCE</w:t>
        <w:t>Some program parameters are kept in a configuration resource in the</w:t>
        <w:t>"Terminal" application. These parameters cannot be changed while the</w:t>
        <w:t>program is running, so there is no corresponding dialog in the "Options"</w:t>
        <w:t>menu. You must use "ResEdit" to change those parameters. "Terminal"</w:t>
        <w:t>includes the 'TMPL' (template resource) that "ResEdit" automatically will</w:t>
        <w:t>use to edit the configuration resource. All numbers are entered as decimal</w:t>
        <w:t>values. Buffer sizes are long integer values, i.e. maximum is 2147483647</w:t>
        <w:t>bytes. The resource type is 'CNFG' and the id is 128.</w:t>
        <w:t>Label                       Default     Description</w:t>
        <w:t>Reserved                    0</w:t>
        <w:t>Font size                   9</w:t>
        <w:t>Lines                       24          Lines in terminal window</w:t>
        <w:t>Columns                     81          Columns in terminal window</w:t>
        <w:t>Terminal buffer size        32768       Size of terminal buffer (bytes)</w:t>
        <w:t>Serial input buffer size    4096        Size of serial input buffer (bytes)</w:t>
        <w:t>Reserved                    0</w:t>
        <w:t>Script memory size          16384       Size of script memory (bytes)</w:t>
        <w:t>Font name                   Monaco      Should be a monospaced font</w:t>
        <w:t>On a 9" screen Monaco 9 with 24 lines of 81 columns fills the entire</w:t>
        <w:t>screen. On a 13" screen Monaco 12 with 25 lines of 81 columns fills the</w:t>
        <w:t>entire screen.</w:t>
        <w:t>The terminal buffer can be greater than 32768 bytes, the only limitation is</w:t>
        <w:t>32768 lines of text in the buffer, because of the way the vertical scroll</w:t>
        <w:t>bars is used in the terminal window. There is no practical limit for the</w:t>
        <w:t>other buffers, other than available memory.</w:t>
        <w:t>Note: if the buffer sizes are changed, the "SIZE" resource must be changed</w:t>
        <w:t>accordingly under MultiFinder, otherwise the program may not get enough</w:t>
        <w:t>memory. You can use the "About..." menu item to check for available memory</w:t>
        <w:t>while "Terminal" is running. There should be at least 32768 bytes free.</w:t>
        <w:t>With the original buffer sizes given "Terminal" runs fine in a 160K</w:t>
        <w:t>partition.</w:t>
        <w:t>___________________________________________________________________________</w:t>
        <w:t>HARDWARE</w:t>
        <w:t>Signal assignments for the mini 8-pin serial port connectors (from "Guide</w:t>
        <w:t>to Macintosh Family Hardware"):</w:t>
        <w:t>Pin     Signal name     Signal description</w:t>
        <w:t>1       HSKo            Handshake output. Driven inverted from SCC's /DTR.</w:t>
        <w:t xml:space="preserve">                        (That's what "Terminal" uses as DTR output)</w:t>
        <w:t>2       HSKi            Handshake input or external clock. Received</w:t>
        <w:t xml:space="preserve">                        uninverted at SCC's /CTS and /TRxC. (That's what</w:t>
        <w:t xml:space="preserve">                        "Terminal" uses as CTS input).</w:t>
        <w:t>3       TxD-            Transmit data (inverted). Driven inverted from</w:t>
        <w:t xml:space="preserve">                        SCC's TxD; tri-stated when SCC's /RTS is not</w:t>
        <w:t xml:space="preserve">                        asserted.</w:t>
        <w:t>4       GND             Signal ground. Connected to logic and chassis</w:t>
        <w:t xml:space="preserve">                        ground.</w:t>
        <w:t>5       RxD-            Receive data (inverted); received inverted at</w:t>
        <w:t xml:space="preserve">                        SCC's RxD.</w:t>
        <w:t>6       TxD+            Transmit Data. Driven uninverted from SCC's TxD;</w:t>
        <w:t xml:space="preserve">                        tri-stated when SCC's /RTS is not asserted.</w:t>
        <w:t>7       GPi             General-purpose input (not connected on the Mac</w:t>
        <w:t xml:space="preserve">                        Plus). Received inverted at SCC's DCD. (That's</w:t>
        <w:t xml:space="preserve">                        what "Terminal" uses as DCD input).</w:t>
        <w:t>8       RxD+            Receive data. Received uninverted at SCC's RxD.</w:t>
        <w:t>I have connected my modem (Abaton InterFax 24/96) with the following cable</w:t>
        <w:t>(this should be suitable for all high speed modems using hardware</w:t>
        <w:t>handshake):</w:t>
        <w:t>Mac mini 8-pin      Modem 25-pin</w:t>
        <w:t>1 (HSKo)        --&gt; 4 (RTS) and 20 (DTR)</w:t>
        <w:t>2 (HSKi)        &lt;-- 5 (CTS)</w:t>
        <w:t>3 (TXD-)        --&gt; 2 (TD)</w:t>
        <w:t>4 (GND)             7 (Common)</w:t>
        <w:t>5 (RxD-)        &lt;-- 3 (RD)</w:t>
        <w:t>6 (TXD+)</w:t>
        <w:t>7 (GPi)</w:t>
        <w:t>8 (RxD+)            7 (Common)</w:t>
        <w:t>I have connected my Terminal Node Controller (Kantronics KAM) for packet</w:t>
        <w:t>radio with the following cable (hardware handshake in both directions):</w:t>
        <w:t>Mac mini 8-pin      TNC 25-pin</w:t>
        <w:t>1 (HSKo)        --&gt; 4 (RTS)</w:t>
        <w:t>2 (HSKi)        &lt;-- 5 (CTS)</w:t>
        <w:t>3 (TXD-)        --&gt; 2 (TD)</w:t>
        <w:t>4 (GND)             7 (Common)</w:t>
        <w:t>5 (RxD-)        &lt;-- 3 (RD)</w:t>
        <w:t>6 (TXD+)</w:t>
        <w:t>7 (GPi)</w:t>
        <w:t>8 (RxD+)</w:t>
        <w:t>To interconnect 2 Macintoshes, or to connect the modem port to the printer</w:t>
        <w:t>port on the same Macintosh, I use an ImageWriter II cable.</w:t>
        <w:t>___________________________________________________________________________</w:t>
        <w:t>COMMENTS AND SUGGESTIONS</w:t>
        <w:t>Send any comments, bug reports and suggestions to my address:</w:t>
        <w:t xml:space="preserve">    Erny Tontlinger</w:t>
        <w:t xml:space="preserve">    33, route d'Arlon</w:t>
        <w:t xml:space="preserve">    L-8410 Steinfort</w:t>
        <w:t xml:space="preserve">    Luxembourg</w:t>
        <w:t>or via electronic mail to my CompuServe account [73720,2200] (this can also</w:t>
        <w:t>be done via Internet using the address 73720.2200@compuserve.com). I'm a</w:t>
        <w:t>radio amateur, so you can reach me via the amateur packet radio network at</w:t>
        <w:t>LX1YZ @ LX0PAC or via TCP/IP as [44.161.1.1] lx1yz.ampr.org.</w:t>
        <w:t>This program is absolutely fre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sources. So do with it</w:t>
        <w:t>what you like, but please include the documentation if you give it away. If</w:t>
        <w:t>you use the program I would be happy to hear from you.</w:t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